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Мурсалим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Мухаметшина Ф.Р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25 от    «  31 »  августа  2020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асписание организованной образовательной  деятельности  в  средней группе МАДОУ  Мурсалимкинский   детский сад №1 на  2020 -2021учебный год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9"/>
        <w:gridCol w:w="2254"/>
      </w:tblGrid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ни недел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Зан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    </w:t>
            </w:r>
            <w:r>
              <w:rPr>
                <w:lang w:val="tt-RU"/>
              </w:rPr>
              <w:t>ПОНЕДЕЛЬНИ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Познавательное развитие.(основы науки и естествознан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Физическая  культура(на воздухе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30 – 9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0.00 – 10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color w:val="FF0000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</w:t>
            </w:r>
            <w:r>
              <w:rPr>
                <w:lang w:val="tt-RU"/>
              </w:rPr>
              <w:t>ВТОРНИ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. Познавательное развитие.  (математическое развитие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. Художественно- эстетическое развитие(музык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30 – 9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 – 10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</w:t>
            </w:r>
            <w:r>
              <w:rPr>
                <w:lang w:val="tt-RU"/>
              </w:rPr>
              <w:t>СРЕ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. Художественно- эстетическое развитие.(рисовани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ическая культу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30 – 9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 – 10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</w:t>
            </w:r>
            <w:r>
              <w:rPr>
                <w:lang w:val="tt-RU"/>
              </w:rPr>
              <w:t>ЧЕТВЕРГ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Художественно- эстетическое развитие.  (аппликация / лепка.)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lang w:val="tt-RU"/>
              </w:rPr>
            </w:pPr>
            <w:r>
              <w:rPr>
                <w:lang w:val="tt-RU"/>
              </w:rPr>
              <w:t>2. Художественно- эстетическое развитие (музыка)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30 – 9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00 – 10.20</w:t>
            </w:r>
          </w:p>
        </w:tc>
      </w:tr>
      <w:tr>
        <w:trPr>
          <w:trHeight w:val="2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ПЯТНИЦ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1. Развитие речи. ( башкирский язык)                      </w:t>
            </w:r>
            <w:r>
              <w:rPr/>
              <w:t xml:space="preserve">                                 2. Физическая культу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30 – 9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 – 10.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>
          <w:b/>
          <w:lang w:val="tt-RU"/>
        </w:rPr>
        <w:t xml:space="preserve">.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Мурсалим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Мухаметшина Ф.Р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 25 от    «  31 »  августа  2020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ежим дня в  средней  группе</w:t>
      </w:r>
    </w:p>
    <w:p>
      <w:pPr>
        <w:pStyle w:val="Normal"/>
        <w:tabs>
          <w:tab w:val="clear" w:pos="708"/>
          <w:tab w:val="left" w:pos="1520" w:leader="none"/>
          <w:tab w:val="center" w:pos="4677" w:leader="none"/>
        </w:tabs>
        <w:jc w:val="center"/>
        <w:rPr/>
      </w:pPr>
      <w:r>
        <w:rPr>
          <w:b/>
          <w:lang w:val="tt-RU"/>
        </w:rPr>
        <w:t>МАДОУ Мурсалимкинский детский сад №1</w:t>
      </w:r>
    </w:p>
    <w:p>
      <w:pPr>
        <w:pStyle w:val="Normal"/>
        <w:tabs>
          <w:tab w:val="clear" w:pos="708"/>
          <w:tab w:val="left" w:pos="1520" w:leader="none"/>
          <w:tab w:val="center" w:pos="4677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на осенний – зимний период на 2020-2021 уч. год</w:t>
      </w:r>
    </w:p>
    <w:p>
      <w:pPr>
        <w:pStyle w:val="Normal"/>
        <w:tabs>
          <w:tab w:val="clear" w:pos="708"/>
          <w:tab w:val="left" w:pos="1520" w:leader="none"/>
          <w:tab w:val="center" w:pos="4677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152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1. 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Прием  детей</w:t>
              <w:tab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– 9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2. 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Д/игры, индивидуальная  работа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 – 8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3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Утренняя  гимнасти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0 – 9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4.  Завтрак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 – 9.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5.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Игры, подготовка  к  занятия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 – 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6.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Занятия:  1 –е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                           </w:t>
            </w:r>
            <w:r>
              <w:rPr>
                <w:lang w:val="tt-RU"/>
              </w:rPr>
              <w:t>2 -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9.30 – 9.50     20 м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00"/>
                <w:lang w:val="tt-RU"/>
              </w:rPr>
              <w:t>10.00 – 10.20 2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7.  2-й  завтра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.30 – 10.40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8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Прогулка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 - 12.25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9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Возвращение с прогулки, раздевание, умывание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 – 12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0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Обед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2.30 – 12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1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Закаливающие  процедуры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50 – 13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2.  Дневной  сон</w:t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0 – 15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3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Подъем, одевание, корригирующая  гимнастика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0 -15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4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Занятия  по  интересам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10 -15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5.  Игры, самостоятельная  деят-ть, труд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30 – 16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6.  Полдник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 – 16.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7.  Вечерняя  прогулка. Работа с родителям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Уход  детей  домой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 – 17.15                              17-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0 м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>
          <w:b/>
          <w:lang w:val="tt-RU"/>
        </w:rPr>
        <w:t xml:space="preserve">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Мурсалим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Мухаметшина Ф.Р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 25 от    «  31 »  августа  2020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Расписание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организованной  образовательной деятельности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в  первой младшей  группе МАДОУ  Мурсалимкинский   детский сад №1 </w:t>
      </w:r>
    </w:p>
    <w:p>
      <w:pPr>
        <w:pStyle w:val="Normal"/>
        <w:jc w:val="center"/>
        <w:rPr/>
      </w:pPr>
      <w:r>
        <w:rPr>
          <w:b/>
          <w:lang w:val="tt-RU"/>
        </w:rPr>
        <w:t>на  2020 -2021,учебный год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56"/>
        <w:gridCol w:w="1972"/>
      </w:tblGrid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ни недел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Время проведения</w:t>
            </w:r>
          </w:p>
        </w:tc>
      </w:tr>
      <w:tr>
        <w:trPr>
          <w:trHeight w:val="1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НЕДЕЛЬНИ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Познавательное развитие.( .(основы науки и естествознан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Физическая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0.00-10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30 – 15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color w:val="FF0000"/>
                <w:lang w:val="tt-RU"/>
              </w:rPr>
              <w:t xml:space="preserve">    </w:t>
            </w:r>
            <w:r>
              <w:rPr>
                <w:lang w:val="tt-RU"/>
              </w:rPr>
              <w:t>ВТОРНИ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lang w:val="tt-RU"/>
              </w:rPr>
            </w:pPr>
            <w:r>
              <w:rPr>
                <w:lang w:val="tt-RU"/>
              </w:rPr>
              <w:t>1. Художественно- эстетическое развитие (музык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. Познавательное развитие.  математическое развитие 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 –10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15.30 –15.40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     </w:t>
            </w:r>
            <w:r>
              <w:rPr>
                <w:lang w:val="tt-RU"/>
              </w:rPr>
              <w:t>СРЕД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Художественно- эстетическое развитие.  (Рисование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 Физическая культура.на воздух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 - 10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30 –15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color w:val="FF0000"/>
                <w:lang w:val="tt-RU"/>
              </w:rPr>
              <w:t xml:space="preserve">       </w:t>
            </w:r>
            <w:r>
              <w:rPr>
                <w:lang w:val="tt-RU"/>
              </w:rPr>
              <w:t>ЧЕТВЕРГ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Художественно- эстетическое развитие (лепка.)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lang w:val="tt-RU"/>
              </w:rPr>
            </w:pPr>
            <w:r>
              <w:rPr>
                <w:lang w:val="tt-RU"/>
              </w:rPr>
              <w:t>2. Художественно- эстетическое развитие (музы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  10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30  15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ПЯТНИЦ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. Развитие речи ,башкирский язык ( чтение художественной литературы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. Физическая культу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  10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5.30  15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Мурсалим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Мухаметшина Ф.Р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25 от    «  31 »  августа  2020 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подготовительной к школе группы ( от 6 до 7 лет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0 -2021 учебный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0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,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,мин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встреча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, самостоятельные подвижные игры, игры организованные воспитател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 – 8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мин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ая разм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или подвижные игры, оздоровительный бе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8.4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, прием пищи, рассказ воспитателя о пользе принимаемой пищи. После приема пищи дети занимаются играми по интере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ая двигательная активность, дидактические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процессе организации различных  видов детской деятельности, физминутки, гимнастика для гла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-9.35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.45. -10.15 30ми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10.5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итье  сока, компота, профилак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ню, 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.15-10.25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. Прогул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овая деятельность. Трудовая деятельность. Пребывание на свежем воздухе в соответствии сезонными рекомендац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1.00-12.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0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ние, мытье рук, обширное умывание. Игры по интересам. Подготовка к обед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3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, рассказ воспитателя о пользе принимаемой пищ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2.35-12.5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рта, босохождение, психогимнас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2.50-13.00 10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ание под музыку или чтение книги, рассказ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хождение, упражнения на профилактику плоскостоп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.-15.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сообщества в групп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40- 16.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. Полд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, полоскание рта и гор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прогу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и познавательная деятельность детей. Настольно-печатные и дидактические игры с участием взрослого. Двигательная, игровая  деятельность. Индивидуальная работа с дет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7.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родителями (индивидуальн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.</w:t>
            </w:r>
          </w:p>
        </w:tc>
      </w:tr>
    </w:tbl>
    <w:p>
      <w:pPr>
        <w:pStyle w:val="Normal"/>
        <w:rPr/>
      </w:pPr>
      <w:r>
        <w:rPr>
          <w:b/>
          <w:lang w:val="tt-RU"/>
        </w:rPr>
        <w:t xml:space="preserve">  </w:t>
      </w:r>
      <w:r>
        <w:rPr/>
        <w:t xml:space="preserve">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Мурсалим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Мухаметшина Ф.Р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 №25 от 31 августа 2020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Расписание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организованной  образовательной деятельности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в  подготовительной к школе группе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МАДОУ  Мурсалимкинский   детский сад №1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на  2020-2021учебный год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258"/>
        <w:gridCol w:w="2197"/>
      </w:tblGrid>
      <w:tr>
        <w:trPr>
          <w:trHeight w:val="3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ни нед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10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    </w:t>
            </w:r>
            <w:r>
              <w:rPr>
                <w:lang w:val="tt-RU"/>
              </w:rPr>
              <w:t>ПОНЕДЕЛЬНИ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Познавательное развитие(.основы науки и естествознания)            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Художественно- эстетическое развитие.Лепка+аппликация ч/з неделю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Физическая куль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5 – 9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9.45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5 – 10.5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color w:val="FF0000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</w:t>
            </w:r>
            <w:r>
              <w:rPr>
                <w:lang w:val="tt-RU"/>
              </w:rPr>
              <w:t>ВТОРНИ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. Познавательное развитие.  математическое развити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.  Художественно- эстетическое развитие.Рисовани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3. Художественно- эстетическое развитие Музы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5 – 9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9.45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10.25 – 10.5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</w:t>
            </w:r>
            <w:r>
              <w:rPr>
                <w:lang w:val="tt-RU"/>
              </w:rPr>
              <w:t>СРЕ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Физическая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. Познавательное развитие.  математическое развит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еатральный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5 – 9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9.45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0-15.35</w:t>
            </w:r>
          </w:p>
        </w:tc>
      </w:tr>
      <w:tr>
        <w:trPr>
          <w:trHeight w:val="19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</w:t>
            </w:r>
            <w:r>
              <w:rPr>
                <w:lang w:val="tt-RU"/>
              </w:rPr>
              <w:t>ЧЕТВЕР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ечевое развитие .Основы грамотности.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lang w:val="tt-RU"/>
              </w:rPr>
            </w:pPr>
            <w:r>
              <w:rPr>
                <w:lang w:val="tt-RU"/>
              </w:rPr>
              <w:t>2. Художественно- эстетическое развитие .Ручной труд.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/>
            </w:pPr>
            <w:r>
              <w:rPr>
                <w:lang w:val="tt-RU"/>
              </w:rPr>
              <w:t>3.Физическая культура  на воздухе</w:t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5 – 9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9.45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10.25 – 10.5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ПЯТНИЦ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Художественно- эстетическое развитие.  Музыка                                               2. .Развитие речи (башкирский язык).</w:t>
            </w:r>
            <w:r>
              <w:rPr/>
              <w:t xml:space="preserve">           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5 – 9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9.45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Мурсалим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Мухаметшина Ф.Р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25 от    «  31 »  августа  2020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асписание организованной</w:t>
        <w:tab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образовательной деятельности  в  старшей  группе  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lang w:val="tt-RU"/>
        </w:rPr>
        <w:t>МАДОУ  Мурсалимкинский   детский сад №1 на  2020 -2021 учебный год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258"/>
        <w:gridCol w:w="2197"/>
      </w:tblGrid>
      <w:tr>
        <w:trPr>
          <w:trHeight w:val="3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ни нед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10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    </w:t>
            </w:r>
            <w:r>
              <w:rPr>
                <w:lang w:val="tt-RU"/>
              </w:rPr>
              <w:t>ПОНЕДЕЛЬНИ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Познавательное развитие. .(основы науки и естествознан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Художественно- эстетическое развитие .Лепка/аппликация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. Художественно- эстетическое развитие .Музы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5 – 9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0.00 – 1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5 – 11.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color w:val="FF0000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</w:t>
            </w:r>
            <w:r>
              <w:rPr>
                <w:lang w:val="tt-RU"/>
              </w:rPr>
              <w:t>ВТОРНИ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. Познавательное развитие. математическое развити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. Художественное эстетическое развитие Рисовани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3.Физическая культура ( на воздух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5 – 9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0.00 – 1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10.35 – 11.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</w:t>
            </w:r>
            <w:r>
              <w:rPr>
                <w:lang w:val="tt-RU"/>
              </w:rPr>
              <w:t>СРЕ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Художественно- эстетическое развитие.Ручной труд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. . Познавательное развитие. математическое развити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    </w:t>
            </w:r>
            <w:r>
              <w:rPr>
                <w:lang w:val="tt-RU"/>
              </w:rPr>
              <w:t>3. Физическая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еатральный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5 – 9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0.00 – 1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35 –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5.10-15.35</w:t>
            </w:r>
          </w:p>
        </w:tc>
      </w:tr>
      <w:tr>
        <w:trPr>
          <w:trHeight w:val="19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</w:t>
            </w:r>
            <w:r>
              <w:rPr>
                <w:lang w:val="tt-RU"/>
              </w:rPr>
              <w:t>ЧЕТВЕРГ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ечевое развитие.Развитие речи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/>
            </w:pPr>
            <w:r>
              <w:rPr>
                <w:lang w:val="tt-RU"/>
              </w:rPr>
              <w:t>2. Художественно- эстетическое развитие.  Музыка.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5 – 9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0.00 – 1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ПЯТНИЦ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ечевое развитие  Развитие речи Башкирский язык</w:t>
            </w:r>
            <w:r>
              <w:rPr/>
              <w:t xml:space="preserve">                                         2. Физическая куль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5 – 9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0.00 – 10.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Мурсалим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Мухаметшина Ф.Р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25от    «  31 »  августа  2020 г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ежим дня в  старшей   групп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АДОУ Мурсалимкинский детский сад №1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</w:rPr>
        <w:t>Режим дня в старшей  группе ( от 5 до 6 лет) на  2020 -2021 учебный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0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,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,мин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встреча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, самостоятельные подвижные игры, игры организованные воспитател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 – 8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мин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ая разм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или подвижные игры, оздоровительный бе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8.4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, прием пищи, рассказ воспитателя о пользе принимаемой пищи. После приема пищи дети занимаются играми по интере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ая двигательная активность, дидактические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процессе организации различных  видов детской деятельности, физминутки, гимнастика для гла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5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 -10.25 25ми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-11.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  сока, компота, профилак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ню, 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10.35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. Прогул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овая деятельность. Трудовая деятельность. Пребывание на свежем воздухе в соответствии сезонными рекомендац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ние, мытье рук, обширное умывание. Игры по интересам. Подготовка к обед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, рассказ воспитателя о пользе принимаемой пищ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2.5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рта, босохождение, психогимнас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2.55-13.00               10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ание под музыку или чтение книги, рассказ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00-15.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хождение, упражнения на профилактику плоскостоп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10.-15.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сообщества в групп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20- 16.0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0 мин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. Полд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, полоскание рта и гор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прогу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и познавательная деятельность детей. Настольно-печатные и дидактические игры с участием взрослого. Двигательная, игровая  деятельность. Индивидуальная работа с дет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7.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родителями (индивидуальная рабо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Мурсалим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Мухаметшина Ф.Р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25 от    «  31 »  августа  2020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    </w:t>
      </w:r>
      <w:r>
        <w:rPr>
          <w:b/>
          <w:lang w:val="tt-RU"/>
        </w:rPr>
        <w:t>Расписание  организованной образовательной  деятельности  во второй младшей группе МАДОУ  Мурсалимкинский   детский сад №1 на  2020 -2021 учебный год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                               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053"/>
        <w:gridCol w:w="2402"/>
      </w:tblGrid>
      <w:tr>
        <w:trPr>
          <w:trHeight w:val="3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ни недел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>
          <w:trHeight w:val="10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tt-RU"/>
              </w:rPr>
              <w:t xml:space="preserve">       </w:t>
            </w:r>
            <w:r>
              <w:rPr>
                <w:b/>
                <w:lang w:val="tt-RU"/>
              </w:rPr>
              <w:t>ПОНЕДЕЛЬНИ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Познавательное развитие. (.основы науки и естествознания)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/>
            </w:pPr>
            <w:r>
              <w:rPr>
                <w:lang w:val="tt-RU"/>
              </w:rPr>
              <w:t>2. Художественно- эстетическое развитие.  Музы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.00 -10.1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5-10.4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</w:t>
            </w:r>
            <w:r>
              <w:rPr>
                <w:b/>
                <w:color w:val="FF0000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tt-RU"/>
              </w:rPr>
              <w:t xml:space="preserve">   </w:t>
            </w:r>
            <w:r>
              <w:rPr>
                <w:b/>
                <w:lang w:val="tt-RU"/>
              </w:rPr>
              <w:t>ВТОРНИ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. Познавательное развитие.   Математическое развитие.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/>
            </w:pPr>
            <w:r>
              <w:rPr>
                <w:lang w:val="tt-RU"/>
              </w:rPr>
              <w:t>2.  Физическая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ab/>
              <w:t xml:space="preserve">.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.00 -10-1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5-10.4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4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tt-RU"/>
              </w:rPr>
              <w:t xml:space="preserve">   </w:t>
            </w:r>
            <w:r>
              <w:rPr>
                <w:b/>
                <w:lang w:val="tt-RU"/>
              </w:rPr>
              <w:t>СРЕД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Художественно- эстетическое развитие.    Рисование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/>
            </w:pPr>
            <w:r>
              <w:rPr>
                <w:lang w:val="tt-RU"/>
              </w:rPr>
              <w:t>2. Физическая куль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ab/>
              <w:t xml:space="preserve">.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.00 -10.1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5-10.40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2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tt-RU"/>
              </w:rPr>
              <w:t xml:space="preserve">   </w:t>
            </w:r>
            <w:r>
              <w:rPr>
                <w:b/>
                <w:lang w:val="tt-RU"/>
              </w:rPr>
              <w:t>ЧЕТВЕРГ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lang w:val="tt-RU"/>
              </w:rPr>
            </w:pPr>
            <w:r>
              <w:rPr>
                <w:lang w:val="tt-RU"/>
              </w:rPr>
              <w:t>1. Художественно- эстетическое развитие.  Музыка.                                   2.) Художественно- эстетическое развитие.  Лепка /апплик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.00 -10.1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5-10.40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</w:t>
            </w:r>
            <w:r>
              <w:rPr>
                <w:b/>
                <w:lang w:val="tt-RU"/>
              </w:rPr>
              <w:t>ПЯТНИЦ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Речевое развитие .Развитие речи.</w:t>
            </w: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Физическая культура на воздух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.00 -10.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5-10.40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Мурсалим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Мухаметшина Ф.Р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25 от    «  31 »  августа  2020 г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Режим дня второй младшей группы ( от 3 до 4 лет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0-2021 учебный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811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,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мин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встреча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ые подвижные игры, игры организованные воспитател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8.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размин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ли подвижные игры, оздоровительный бе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, прием пищи, рассказ воспитателя о пользе принимаемой пищи. После приема пищи дети занимаются играми по интерес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ая двигательная активность, дидактические иг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разви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 видов детской деятельности, физминутки, гимнастика для гла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-1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. -10.40 15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  сока, компота, профилактически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ню,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деятельность. Трудовая деятельность.</w:t>
            </w:r>
            <w:r>
              <w:rPr>
                <w:rFonts w:cs="Times New Roman" w:ascii="Times New Roman" w:hAnsi="Times New Roman"/>
                <w:szCs w:val="24"/>
              </w:rPr>
              <w:t xml:space="preserve"> Пребывание на свежем воздухе в соответствии сезонными рекомендац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ние, мытье рук, обширное умывание. Игры по интересам. Подготовка к обед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рассказ воспитателя о пользе принимаемой пищ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рта, босохождение, психогимна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ание под музыку или чтение книги, рассказ воспит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, упражнения на профилактику плоскостоп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.-15.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деятельность сообщества в груп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 16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полоскание рта и гор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у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творческая и познавательная деятельность детей. Настольно-печатные и дидактические игры с участием взрослого. Двигательная, игровая  деятельность. Индивидуальная работа с деть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1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родителями (индивидуальная рабо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.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Мурсалим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Мухаметшина Ф.Р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25 от    «  31 »  августа  2020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/>
      </w:pPr>
      <w:r>
        <w:rPr>
          <w:b/>
          <w:lang w:val="tt-RU"/>
        </w:rPr>
        <w:t>Режим дня во второй младшей  группе</w:t>
      </w:r>
    </w:p>
    <w:p>
      <w:pPr>
        <w:pStyle w:val="Normal"/>
        <w:tabs>
          <w:tab w:val="clear" w:pos="708"/>
          <w:tab w:val="left" w:pos="1520" w:leader="none"/>
          <w:tab w:val="center" w:pos="4677" w:leader="none"/>
        </w:tabs>
        <w:jc w:val="center"/>
        <w:rPr/>
      </w:pPr>
      <w:r>
        <w:rPr>
          <w:b/>
          <w:lang w:val="tt-RU"/>
        </w:rPr>
        <w:t>МАДОУ  Мурсалимкинский детский сад №1</w:t>
      </w:r>
    </w:p>
    <w:p>
      <w:pPr>
        <w:pStyle w:val="Normal"/>
        <w:tabs>
          <w:tab w:val="clear" w:pos="708"/>
          <w:tab w:val="left" w:pos="1520" w:leader="none"/>
          <w:tab w:val="center" w:pos="4677" w:leader="none"/>
        </w:tabs>
        <w:jc w:val="center"/>
        <w:rPr/>
      </w:pPr>
      <w:r>
        <w:rPr>
          <w:b/>
          <w:lang w:val="tt-RU"/>
        </w:rPr>
        <w:t>на осенний – зимний период на 2020 -2021</w:t>
      </w:r>
      <w:r>
        <w:rPr/>
        <w:t>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152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1. 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Прием  детей</w:t>
              <w:tab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– 9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2. 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Д/игры, индивидуальная  работа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 – 8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3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Утренняя  гимнасти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0 – 9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4.  Завтрак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 – 9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5.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Игры, подготовка  к  занятия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0 – 10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6.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Занятие:  1 –е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                        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0-10.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7.  2-й  завтра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.30 – 10.40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м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8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Прогулка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1.00 - 12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9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Возвращение с прогулки, раздевание, умывание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2.00 – 12.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0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Обед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2.15 – 12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1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Закаливающие  процедуры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50 – 13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2.  Дневной  сон</w:t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0 – 15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3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Подъем, одевание, корригирующая  гимнастика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0 -15.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4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2-е занятие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15 -15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5.  Игры, самостоятельная  деят-ть, труд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 – 16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6.  Полдник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 – 16.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7.  Вечерняя  прогулка. Работа с родителям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Уход  детей  домой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 – 17.15                                   17-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0 м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Мурсалим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Мухаметшина Ф.Р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25 от    «  31»  августа  2020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ежим дня в первой  младшей  группе</w:t>
      </w:r>
    </w:p>
    <w:p>
      <w:pPr>
        <w:pStyle w:val="Normal"/>
        <w:tabs>
          <w:tab w:val="clear" w:pos="708"/>
          <w:tab w:val="left" w:pos="1520" w:leader="none"/>
          <w:tab w:val="center" w:pos="4677" w:leader="none"/>
        </w:tabs>
        <w:jc w:val="center"/>
        <w:rPr/>
      </w:pPr>
      <w:r>
        <w:rPr>
          <w:b/>
          <w:lang w:val="tt-RU"/>
        </w:rPr>
        <w:t>МАДОУ Мурсалимкинский детский сад №1</w:t>
      </w:r>
    </w:p>
    <w:p>
      <w:pPr>
        <w:pStyle w:val="Normal"/>
        <w:tabs>
          <w:tab w:val="clear" w:pos="708"/>
          <w:tab w:val="left" w:pos="1520" w:leader="none"/>
          <w:tab w:val="center" w:pos="4677" w:leader="none"/>
        </w:tabs>
        <w:jc w:val="center"/>
        <w:rPr/>
      </w:pPr>
      <w:r>
        <w:rPr>
          <w:b/>
          <w:lang w:val="tt-RU"/>
        </w:rPr>
        <w:t xml:space="preserve">на осенний – зимний период на 2020 -2021 </w:t>
      </w:r>
      <w:r>
        <w:rPr/>
        <w:t>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152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1. 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Прием  детей</w:t>
              <w:tab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– 9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2. 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Д/игры, индивидуальная  работа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 – 8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3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Утренняя  гимнасти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 – 9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4.  Завтрак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 – 9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5.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Игры, подготовка  к  занятия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 – 10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6.</w:t>
            </w:r>
            <w:r>
              <w:rPr>
                <w:color w:val="FF0000"/>
                <w:lang w:val="tt-RU"/>
              </w:rPr>
              <w:t xml:space="preserve">  </w:t>
            </w:r>
            <w:r>
              <w:rPr>
                <w:lang w:val="tt-RU"/>
              </w:rPr>
              <w:t>Занятие:  1 –е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                        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.00-10.10  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15 мин                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7.  2-й  завтра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.30 – 10.40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8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Прогулка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 - 12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9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Возвращение с прогулки, раздевание, умывание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 – 12.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0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Обед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5 – 12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1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Закаливающие  процедуры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50 – 13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2.  Дневной  сон</w:t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0 – 15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0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3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Подъем, одевание, корригирующая  гимнастика</w:t>
            </w:r>
          </w:p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            </w:t>
            </w:r>
            <w:r>
              <w:rPr>
                <w:lang w:val="tt-RU"/>
              </w:rPr>
              <w:t>Игры, подготовка к занятию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0 -15.15    15 м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-15-15-30    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14. 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2-е занятие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0 -15.4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5.  Игры, самостоятельная  деят-ть, труд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5 – 16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6.  Полдник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 – 16.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мин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17.  Вечерняя  прогулка. Работа с родителям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Уход  детей  домой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 – 17.15                                   17-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0 м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2:00Z</dcterms:created>
  <dc:creator>1</dc:creator>
  <dc:description/>
  <cp:keywords/>
  <dc:language>en-US</dc:language>
  <cp:lastModifiedBy>user</cp:lastModifiedBy>
  <cp:lastPrinted>2020-09-25T11:12:00Z</cp:lastPrinted>
  <dcterms:modified xsi:type="dcterms:W3CDTF">2020-09-25T06:16:00Z</dcterms:modified>
  <cp:revision>85</cp:revision>
  <dc:subject/>
  <dc:title/>
</cp:coreProperties>
</file>